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dell’ I. C. “E. De Filippo”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rcone (Bn)</w:t>
      </w:r>
    </w:p>
    <w:p>
      <w:pPr>
        <w:pStyle w:val="Normal"/>
        <w:ind w:left="4956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Oggetto: Richiesta attribuzione incarico funzione strumentale – a.s. 2023-2024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, docente a tempo indeterminato/ 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questo istituto nell’ordine di scuola ________________ </w:t>
      </w:r>
      <w:r>
        <w:rPr>
          <w:rFonts w:cs="Calibri" w:ascii="Calibri" w:hAnsi="Calibri"/>
          <w:i/>
          <w:iCs/>
          <w:sz w:val="22"/>
          <w:szCs w:val="22"/>
        </w:rPr>
        <w:t>(infanzia/primaria/secondaria di I  grado)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ll’art 33 del C.C..N.L. 2006 l’attribuzione della seguente funzione strumentale al Piano Triennale dell’Offerta Formativa, identificata dal Collegio dei Docenti in data 05.09.202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rea ______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1/2/3/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2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DEL PT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INAMENTO E MONITORAGGIO DEL PT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it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iornamento del PTOF e revisione in termini di efficacia e leggibilità (secondo le indicazioni del Collegio dei Docenti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mento del PDM, del NIV e del RAV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e valutazione del PDM e del PTOF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mento della progettazione curriculare ed extracurricul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a della documentazione delle attività della scuol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26" w:hanging="36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ei bisogni formativi dei docenti e coordinamento del piano di formazione e aggiornament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zione, come rappresentante di Istituto, ad iniziative di aggiornamento/formazione inerente all’area di azio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26" w:hanging="36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zione con il Dirigente Scolastico, le altre funzioni strumentali, i coordinatori di classe, i collaboratori del Dirigente Scolastico, il DSGA</w:t>
            </w:r>
          </w:p>
          <w:p>
            <w:pPr>
              <w:pStyle w:val="Paragrafoelenco"/>
              <w:spacing w:lineRule="exact" w:line="240" w:before="0" w:after="0"/>
              <w:ind w:left="0" w:hanging="0"/>
              <w:contextualSpacing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INUITA’ E ORIENTAMENT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iti: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utazione di sistem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zione ed adeguamento degli strumenti di valutazione degli apprendiment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aggio esiti prove INVALSI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labora e coordina il Progetto Continuità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ura la continuità educativa-didattica tra i diversi ordini di scuola; 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rganizza giornate di accoglienza e gli open days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ordina il passaggio delle informazioni riguardanti gli alunni in uscita dalla Scuola dell’Infanzia e dalla Scuola Primaria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nifica e predispone le attività di continuità tra i Plessi di Scuola dell’Infanzia, di Scuola Primaria e di Scuola Secondaria di Primo Grado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ordina la formazione delle Classi Prime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vorisce una reale collaborazione tra i diversi ordini di Scuola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ura e documenta le attività svolte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adiuva il D.S. nel coordinamento delle attività del N.I.V. (R.A.V., PdM, Bilancio sociale, ecc.)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cerca buone pratiche relative alla propria area di intervento e ne cura la diffusione nell’Istituto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Partecipa, come rappresentante dell’Istituto, ad iniziative di aggiornamento/formazione inerenti all’area di azione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 alle riunioni di Staff;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ndiconta al Collegio dei Docenti sul lavoro svolto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zione, come rappresentante di Istituto, ad iniziative di aggiornamento/formazione inerente all’area di 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iti: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utazione di sistem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zione ed adeguamento degli strumenti di valutazione degli apprendiment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aggio esiti prove INVALS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Elaborazione e somministrazione di questionari di </w:t>
            </w:r>
            <w:r>
              <w:rPr>
                <w:rFonts w:cs="Calibri" w:ascii="Calibri" w:hAnsi="Calibri"/>
                <w:i/>
                <w:sz w:val="20"/>
              </w:rPr>
              <w:t>customer satisfaction</w:t>
            </w:r>
            <w:r>
              <w:rPr>
                <w:rFonts w:cs="Calibri" w:ascii="Calibri" w:hAnsi="Calibri"/>
                <w:sz w:val="20"/>
              </w:rPr>
              <w:t xml:space="preserve"> ad alunni, docenti,      genitori ed ATA con tabulazione dei dati e condivisione degli esit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aggio bisogni formative dei docenti ed elaborazione di proposte relative alla formazion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Partecipazione, come rappresentante di Istituto, ad iniziative di aggiornamento/formazione inerente all’area di azione;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porto al DS nelle relazioni con gli Enti esterni per la realizzazione dei progetti</w:t>
            </w:r>
          </w:p>
          <w:p>
            <w:pPr>
              <w:pStyle w:val="Paragrafoelenco"/>
              <w:spacing w:lineRule="exact" w:line="240" w:before="0" w:after="0"/>
              <w:ind w:left="0" w:hanging="0"/>
              <w:contextualSpacing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zione con il Dirigente Scolastico, le altre funzioni strumentali, i coordinatori di classe, i collaboratori del Dirigente Scolastico, il DSG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ind w:left="226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zione con la Dirigenza, con le altre FFSS e con i vari referenti di Istituto e coordinatori di classe/sezione.</w:t>
            </w:r>
          </w:p>
          <w:p>
            <w:pPr>
              <w:pStyle w:val="Paragrafoelenco"/>
              <w:spacing w:lineRule="exact" w:line="240" w:before="0" w:after="0"/>
              <w:ind w:left="356" w:hanging="0"/>
              <w:contextualSpacing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LUSION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iti: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ind w:left="226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glienza e inserimento degli alunni con Bisogni Educativi Speciali, dei nuovi insegnanti di sostegno e degli operatori addetti all’assistenza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ind w:left="226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oordinamento delle attività di inserimento e di integrazione degli alunni con Disabilità, DSA o BES 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ind w:left="226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zione, coordinamento e verbalizzazione degli incontri con l’équipe psico-medico pedagogica e gli operatori scolastici e archiviazione tempestiva del materiale raccolto ed elaborat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ind w:left="226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zione del raccordo tra le figure interne ed esterne all’istituzione scolastica che concorrono all’integrazion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hd w:fill="FFFFFF" w:val="clear"/>
              <w:ind w:left="226" w:right="126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mento nell’aggiornamento della modulistica per la redazione dei PEI e dei PDP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hd w:fill="FFFFFF" w:val="clear"/>
              <w:ind w:left="226" w:right="126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>Predisposizione di mappature e monitoraggi periodici degli alunni con disagi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hd w:fill="FFFFFF" w:val="clear"/>
              <w:ind w:left="226" w:right="126" w:hanging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sura e aggiornamento del Piano per l’Inclusion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hd w:fill="FFFFFF" w:val="clear"/>
              <w:ind w:left="226" w:right="126" w:hanging="142"/>
              <w:rPr>
                <w:rFonts w:ascii="Calibri" w:hAnsi="Calibri" w:cs="Arial"/>
                <w:color w:val="222222"/>
                <w:sz w:val="20"/>
              </w:rPr>
            </w:pPr>
            <w:r>
              <w:rPr>
                <w:rFonts w:cs="Arial" w:ascii="Calibri" w:hAnsi="Calibri"/>
                <w:color w:val="222222"/>
                <w:sz w:val="20"/>
              </w:rPr>
              <w:t xml:space="preserve">Raccolta di proposte di didattica innovativa e di acquisto di materiale didattico specifico </w:t>
            </w:r>
            <w:r>
              <w:rPr>
                <w:rFonts w:cs="Calibri" w:ascii="Calibri" w:hAnsi="Calibri"/>
                <w:sz w:val="20"/>
              </w:rPr>
              <w:t>per supportare il lavoro degli insegnanti e facilitare l’autonomia, la comunicazione e l’attività di apprendimento degli student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226" w:hanging="142"/>
              <w:rPr/>
            </w:pPr>
            <w:r>
              <w:rPr>
                <w:rFonts w:cs="Tahoma" w:ascii="Calibri" w:hAnsi="Calibri"/>
                <w:color w:val="19191A"/>
                <w:sz w:val="20"/>
                <w:szCs w:val="20"/>
              </w:rPr>
              <w:t>Rileva zione di situazioni di disagio e di malessere sia individuali che di gruppo e fornire indicazioni operative per la loro soluzion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ind w:left="226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aborazione con la Dirigenza, con le altre FFSS e con i vari referenti di Istituto e coordinatori di classe/sezione.</w:t>
            </w:r>
          </w:p>
          <w:p>
            <w:pPr>
              <w:pStyle w:val="Paragrafoelenco"/>
              <w:spacing w:lineRule="exact" w:line="240" w:before="0" w:after="0"/>
              <w:ind w:left="227" w:hanging="0"/>
              <w:contextualSpacing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LIZAZIONE  DI PROGETTI D’INTESA CON IL TERRITORI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606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SICUREZZA RAPPORTI CON ENTI ESTERNI, PROGETTI PER UNA DIDATTICA INNOVATIVA</w:t>
            </w:r>
          </w:p>
          <w:p>
            <w:pPr>
              <w:pStyle w:val="Paragrafoelenco"/>
              <w:tabs>
                <w:tab w:val="clear" w:pos="708"/>
                <w:tab w:val="left" w:pos="606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piti: </w:t>
            </w:r>
          </w:p>
          <w:p>
            <w:pPr>
              <w:pStyle w:val="Paragrafoelenco"/>
              <w:widowControl/>
              <w:tabs>
                <w:tab w:val="clear" w:pos="708"/>
                <w:tab w:val="left" w:pos="606" w:leader="none"/>
              </w:tabs>
              <w:ind w:left="35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ccordo con le istituzioni scolastiche del territorio, con gli enti locali, con la Regione, con Associazioni e/o imprese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ind w:left="356" w:hanging="35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poste progettuali in ambito locale, regionale, nazionale ed europeo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ind w:left="356" w:hanging="35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disposizione di protocolli di intesa e accordi di programma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ind w:left="356" w:hanging="35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no per la Sicurezz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exact" w:line="240" w:before="0" w:after="0"/>
              <w:ind w:left="356" w:hanging="356"/>
              <w:contextualSpacing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zione con il Dirigente Scolastico, le altre funzioni strumentali, i coordinatori di classe, i collaboratori del Dirigente Scolastico, il DSGA</w:t>
            </w:r>
          </w:p>
          <w:p>
            <w:pPr>
              <w:pStyle w:val="Paragrafoelenco"/>
              <w:spacing w:lineRule="exact" w:line="240" w:before="0" w:after="0"/>
              <w:ind w:left="356" w:hanging="0"/>
              <w:contextualSpacing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tal fine dichiara d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2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sz w:val="20"/>
              </w:rPr>
              <w:t xml:space="preserve">di aver già ricoperto l’incarico di FFSS </w:t>
            </w:r>
          </w:p>
        </w:tc>
      </w:tr>
      <w:tr>
        <w:trPr>
          <w:trHeight w:val="631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aver maturato esperienze significative anche di innovazione didattica realizzati nel corso dell’attività professionale</w:t>
            </w:r>
          </w:p>
        </w:tc>
      </w:tr>
      <w:tr>
        <w:trPr>
          <w:trHeight w:val="4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possedere competenze trasversali di tipo progettuale, gestionale e promozionale</w:t>
            </w:r>
          </w:p>
        </w:tc>
      </w:tr>
      <w:tr>
        <w:trPr>
          <w:trHeight w:val="40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 possere competenze relazionali per  lavorare in gruppo  e capacità di confront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copia del proprio C.V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V.  già agli atti della scuola, si allega elenco titoli conseguiti successivamente alla consegn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rcone, ___/___/______                                                  </w:t>
        <w:tab/>
        <w:tab/>
        <w:t>Il docen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eastAsia="Times New Roman"/>
      <w:sz w:val="28"/>
    </w:rPr>
  </w:style>
  <w:style w:type="character" w:styleId="Corpodeltesto3Carattere">
    <w:name w:val="Corpo del testo 3 Carattere"/>
    <w:qFormat/>
    <w:rPr>
      <w:rFonts w:eastAsia="Times New Roman"/>
      <w:bCs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6372" w:firstLine="708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  <w:tab w:val="left" w:pos="6750" w:leader="none"/>
      </w:tabs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7:00Z</dcterms:created>
  <dc:creator>io</dc:creator>
  <dc:description/>
  <cp:keywords/>
  <dc:language>en-US</dc:language>
  <cp:lastModifiedBy>Maria</cp:lastModifiedBy>
  <cp:lastPrinted>2022-09-02T09:32:00Z</cp:lastPrinted>
  <dcterms:modified xsi:type="dcterms:W3CDTF">2023-09-06T12:02:00Z</dcterms:modified>
  <cp:revision>6</cp:revision>
  <dc:subject/>
  <dc:title/>
</cp:coreProperties>
</file>